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Ч „Пробуда 1934 Заножене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. „Република” № 191, кв. Заножене, гр. Върш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лтурен календар за 2022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дейностите на НЧ „Пробуда 1934 Заножен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Ч „Пробуда 1934 Заножене” определя като своя основна задача организирането на общо читалищния културен живот в кв. Заножен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лан – програма за културните мероприятия е приета на заседание на читалищното настоятелств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ейности и мероприятия по месец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Януар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абин ден” – пресъздаване на традиционния празник и музикална програм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Февруар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н на лозаря – „Трифон Зарезан” – конкурс за най-качествено вино и музикална програ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насяне цветя на паметника на Васил Левски в гр. Върше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ар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н на самодееца – музикална програ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стване на Националния празник на България – бесе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ждународен ден на жената – музикална програма и културна изложб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при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летни празници – „ Лазарица” и „Цветница” – пресъздавана на обичаите „Лазарки” и „Комичене”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дмица на детската кни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ликденски концер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а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зник на НЧ „Пробуда 1934 Заножене”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стване на „Ден на Славянската писменост”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Юн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асовден – празник на квартала – курбан и музикална програма, организиран съвместно с църковното настоятел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Юли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иране и провеждане на Фолклорен събор „Зелени дел 2022г.”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Октомври</w:t>
      </w:r>
    </w:p>
    <w:p>
      <w:pPr>
        <w:pStyle w:val="Normal"/>
        <w:ind w:firstLine="540"/>
        <w:rPr/>
      </w:pPr>
      <w:r>
        <w:rPr>
          <w:sz w:val="28"/>
          <w:szCs w:val="28"/>
        </w:rPr>
        <w:t>Международен ден на възрастните хора – забавна програ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Ноемвр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стване „Ден на Християнското семейство”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Декемвр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еден концерт и изложб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на колективите в празници, фолклорни събори и фестива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ждународен фолклорен фестивал „Врачанска пролет”, гр. Вра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лклорен събор „Пролет край Огоста”, гр. Бойчиновц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лклорен събор „По Спасовден с хоро и песен”, с. Яким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ждународен фолклорен фестивал „Нишавски хоровод”, гр. Драгом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урлашки фолклорен събор „Када кум прасе и ти вречу”, с. Чупре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лклорни дни „Бутан пее”, с. Бу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лклорен събор „Свидня”, с. Копиловц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ционален фолклорен събор „Зелени дел”, кв. Заноже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ждународен фолклорен фестивал „Пъстра огърлица”, гр. Вършец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ционален събор на българското народно творчество – Копривщ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ветовен шампионат по фолклор „“World Folk 2022”, гр. Несебъ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зници на селата в община Върше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ионално изкуств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стуване на театри, музикални групи и ансамб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урни дейности в библиотека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азване и обогатяване на библиотечния фонд на читалищет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пански дей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азване и поддържане на читалищното имуще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вършване на делови и финансови оп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по проек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остава отворен за допълнение през цялата годин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Боян Георгиев/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9:00Z</dcterms:created>
  <dc:creator>J</dc:creator>
  <dc:description/>
  <cp:keywords/>
  <dc:language>en-US</dc:language>
  <cp:lastModifiedBy>J</cp:lastModifiedBy>
  <dcterms:modified xsi:type="dcterms:W3CDTF">2022-02-18T20:34:00Z</dcterms:modified>
  <cp:revision>14</cp:revision>
  <dc:subject/>
  <dc:title/>
</cp:coreProperties>
</file>